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aniel Bodart</w:t>
      </w:r>
    </w:p>
    <w:p>
      <w:pPr>
        <w:pStyle w:val="HTMLAddress"/>
        <w:jc w:val="center"/>
        <w:rPr/>
      </w:pPr>
      <w:r>
        <w:rPr>
          <w:rFonts w:cs="Arial" w:ascii="Arial" w:hAnsi="Arial"/>
          <w:sz w:val="18"/>
          <w:szCs w:val="18"/>
        </w:rPr>
        <w:t>90 Dumbarton Road, London, SW2 5LU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el: +44 (0) 20 86789583 Mobile: +44 (0) 7887 891178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an@bodar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>Profile</w:t>
      </w:r>
    </w:p>
    <w:p>
      <w:pPr>
        <w:pStyle w:val="NormalWeb"/>
        <w:rPr/>
      </w:pPr>
      <w:r>
        <w:rPr/>
        <w:t>A MCSE &amp; MCSD.NET qualified IT professional with 9 years experience in IT covering support, implementation, consultancy and development. A fast learner with excellent problem solving skills and a passion for technology.</w:t>
      </w:r>
    </w:p>
    <w:p>
      <w:pPr>
        <w:pStyle w:val="Heading3"/>
        <w:rPr/>
      </w:pPr>
      <w:r>
        <w:rPr/>
        <w:t>Skills</w:t>
      </w:r>
    </w:p>
    <w:tbl>
      <w:tblPr>
        <w:tblW w:w="8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366"/>
        <w:gridCol w:w="1928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rienc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Used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# .NE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 / Design Pattern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Active Directory ADSI / LDAP Programmin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Case / ClearQues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Interdev / Studio / SourceSaf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ML / XSLT XPath / Schema DTD / DOM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TML, DHTML, CSS, JavaScript etc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ptography (PKI / Certificates etc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Fusion 4 / 5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MS SQL 7 / 200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ASP (JScript, VBScript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MI / WBEM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(VB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ye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A Excel, Acces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ye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Scriptin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NT4 / 2000 / 200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/IP, HTTP, DNS, WINS, DHCP, NA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 4 / 5 / 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Serve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al Services / Citrix Metafram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/ Win3.x / Win9x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199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Works / HomeSit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yea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(FreeBSD, Linux, Solaris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va (Applet + JSP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ffel / SmallTalk (non commercial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199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hon / Perl / PHP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6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200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nGL (non commercial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</w:t>
            </w:r>
          </w:p>
        </w:tc>
      </w:tr>
    </w:tbl>
    <w:p>
      <w:pPr>
        <w:pStyle w:val="Heading2"/>
        <w:rPr/>
      </w:pPr>
      <w:r>
        <w:rPr/>
        <w:t>Experience</w:t>
      </w:r>
    </w:p>
    <w:tbl>
      <w:tblPr>
        <w:tblW w:w="84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6506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01 to Now</w:t>
            </w:r>
          </w:p>
        </w:tc>
        <w:tc>
          <w:tcPr>
            <w:tcW w:w="650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Software Engineer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Aspelle</w:t>
              </w:r>
            </w:hyperlink>
            <w:r>
              <w:rPr/>
              <w:t>, London</w:t>
              <w:br/>
              <w:t>Aspelle enables remote access to corporate resources from any web browser, with total security and without any firewall / proxy changes. These resources could include Citrix / Terminal Services applications / desktops, intranet web sites or legacy host application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Technical Lead for all UI related issues (WinForms, MMC / Win32, VB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Enabled the re-factoring of many mixed mode (unmanaged / managed C++) projects to pure C# class libraries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Extensive experience of Marshalling, PInvoke, COM Interop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Extensive use of certificates &amp; cryptography (CAPI + .NET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Extending Active Directory schema, ADSI and MMC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XML knowledge ( Dom, Schema / DTD, XPath, XSLT, XHTML )</w:t>
            </w:r>
          </w:p>
          <w:p>
            <w:pPr>
              <w:pStyle w:val="NormalWeb"/>
              <w:rPr/>
            </w:pPr>
            <w:r>
              <w:rPr/>
              <w:t>My greatest achievements have been solving problems that have previously been deemed impossible to solve such as extracting RSAParameters from X509Certificates or creating pure C# property pages.</w:t>
            </w:r>
          </w:p>
          <w:p>
            <w:pPr>
              <w:pStyle w:val="NormalWeb"/>
              <w:rPr/>
            </w:pPr>
            <w:r>
              <w:rPr/>
              <w:t>Summary of technologies used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#, .NET, Active Directory, MMC, XML, XSLT, ASP.NET, HTTP, ASN.1, Certificates / Cryptography, Citrix MetaFrame, Terminal Services, IIS + ISA, UML, ClearCase, ClearQuest, Share Point Portal Server, VB, COM</w:t>
              <w:b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000 to June 2001</w:t>
            </w:r>
          </w:p>
        </w:tc>
        <w:tc>
          <w:tcPr>
            <w:tcW w:w="650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Developer / Consultant / Engineer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Delphis Consulting</w:t>
              </w:r>
            </w:hyperlink>
            <w:r>
              <w:rPr/>
              <w:t>, London</w:t>
              <w:br/>
              <w:t>Building web applications, content management systems, enterprise management systems and providing back office market data integration services and consultan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Enterprise Web management system built on top of WMI and SMT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Delphis’ content management syst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(VBA) integration with Bloomberg / Reuters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ing emerging technologies (.NET / XSLT / WBEM - WM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ing technical consultancy to partn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ising with clients and design fir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clients expectations and building stronger relationship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technologies us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L, XSLT, WMI, ASP, SNMP, IIS, Coldfusion,  SQL 2000,  LDAP, VSS 6, Fireworks, VB / VBA Excel, Access, Perl</w:t>
              <w:b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98 to Jan 2000</w:t>
            </w:r>
          </w:p>
        </w:tc>
        <w:tc>
          <w:tcPr>
            <w:tcW w:w="650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Trade Floor /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Level Support</w:t>
            </w:r>
            <w:r>
              <w:rPr/>
              <w:t xml:space="preserve"> UBS Private Banking, London (Via Delphis)</w:t>
              <w:br/>
              <w:t>Actively involved in rolling out infrastructure to desktop. Co-ordinated and integrate new systems &amp; software into the bank’s standard build. Active role in Y2K program. Deputy Team Lea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am management responsible to 400+ users, personally responsible to 50+ trad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ly responsible of all trader IT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ilt very strong relationships both client side and team si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of the month (Delphis) Best New Joiner (UBS PB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Data skills, Application Rollout (Scripting), Security/Encryption and AS/400 Client &amp; Printer set-up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technologies us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T4 Server / Workstation, Scripting + Packaging, Bloomberg, Reuters, BT Meridian Programming, Compaq Workstation &amp; Server hardware support / installation. Cabling + Patching. </w:t>
              <w:b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96 to Apr 98</w:t>
            </w:r>
          </w:p>
        </w:tc>
        <w:tc>
          <w:tcPr>
            <w:tcW w:w="650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Technical Director (Systems Engineer)</w:t>
            </w:r>
            <w:r>
              <w:rPr/>
              <w:t>, Midland Computer Service Ltd</w:t>
              <w:br/>
              <w:t>Midland's principle focus was on providing complete end to end IT solutions for small to medium sized companies. This could entail installation of workstations, servers, switches, cables and remote access infrastruc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representative to client, in both a technical and sales ro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ned a solid understanding of both small and medium scale business structure and infrastructur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The Bankhall Investment Associates and national members with Internet and Intranet acces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technologies us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T4 Server / Workstation, Small Business Server, Dos, Win3.x, Win9x,  HP / IBM / Dell Workstation &amp; Server hardware support / installation.  HP Network Switch / Hub Support. Shiva Remote Access Installation &amp; support. Cabling + Patching. </w:t>
              <w:br/>
            </w:r>
          </w:p>
        </w:tc>
      </w:tr>
    </w:tbl>
    <w:p>
      <w:pPr>
        <w:pStyle w:val="Heading2"/>
        <w:rPr/>
      </w:pPr>
      <w:r>
        <w:rPr/>
        <w:t>Education and Qualific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320 - XML Web Services and Server Compon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316 - Visual C# for Window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315 - Visual C# for We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300 - Solu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229 - SQL 20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73 - Workstation 4.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67 - Server 4.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68 - Enterprise 4.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58 - Networking Essentia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59 - TCP/IP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70-087 - IIS 4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A' Levels Standard (Northampton School For Boys) [ Maths, Chemistry and Art ]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 Art Scholarship (Lancing College)</w:t>
      </w:r>
    </w:p>
    <w:p>
      <w:pPr>
        <w:pStyle w:val="Heading2"/>
        <w:rPr/>
      </w:pPr>
      <w:r>
        <w:rPr/>
        <w:t>Personal Summary</w:t>
      </w:r>
    </w:p>
    <w:p>
      <w:pPr>
        <w:pStyle w:val="NormalWeb"/>
        <w:rPr/>
      </w:pPr>
      <w:r>
        <w:rPr/>
        <w:t>Interests and hobbies: Winter sports, mountain biking, fine food and wine, films, hi-fi and technolog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: 10/01/1977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Clean Driving License (Full Car, Full Motorcycle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nch - Conversational</w:t>
      </w:r>
    </w:p>
    <w:p>
      <w:pPr>
        <w:pStyle w:val="Heading2"/>
        <w:rPr/>
      </w:pPr>
      <w:r>
        <w:rPr/>
        <w:t>References</w:t>
      </w:r>
    </w:p>
    <w:p>
      <w:pPr>
        <w:pStyle w:val="NormalWeb"/>
        <w:spacing w:before="280" w:after="280"/>
        <w:rPr/>
      </w:pPr>
      <w:r>
        <w:rPr/>
        <w:t>References 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i/>
      <w:iCs/>
      <w:color w:val="000000"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000000"/>
        <w:left w:val="single" w:sz="6" w:space="8" w:color="000000"/>
        <w:bottom w:val="single" w:sz="6" w:space="2" w:color="000000"/>
        <w:right w:val="single" w:sz="6" w:space="8" w:color="000000"/>
      </w:pBdr>
      <w:shd w:fill="666666" w:val="clear"/>
      <w:spacing w:before="280" w:after="280"/>
      <w:outlineLvl w:val="1"/>
    </w:pPr>
    <w:rPr>
      <w:rFonts w:ascii="Arial" w:hAnsi="Arial" w:cs="Arial"/>
      <w:b/>
      <w:bCs/>
      <w:cap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000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none"/>
    </w:rPr>
  </w:style>
  <w:style w:type="character" w:styleId="VisitedInternetLink">
    <w:name w:val="FollowedHyperlink"/>
    <w:basedOn w:val="DefaultParagraphFont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box">
    <w:name w:val="headerbox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bodar.com" TargetMode="External"/><Relationship Id="rId3" Type="http://schemas.openxmlformats.org/officeDocument/2006/relationships/hyperlink" Target="http://www.aspelle.com/" TargetMode="External"/><Relationship Id="rId4" Type="http://schemas.openxmlformats.org/officeDocument/2006/relationships/hyperlink" Target="http://www.delphi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3:00Z</dcterms:created>
  <dc:creator>Daniel Bodart</dc:creator>
  <dc:description/>
  <dc:language>en-US</dc:language>
  <cp:lastModifiedBy>Daniel Bodart</cp:lastModifiedBy>
  <cp:lastPrinted>2001-11-28T11:14:00Z</cp:lastPrinted>
  <dcterms:modified xsi:type="dcterms:W3CDTF">2003-08-18T16:25:00Z</dcterms:modified>
  <cp:revision>3</cp:revision>
  <dc:subject/>
  <dc:title>Daniel Bo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664243</vt:r8>
  </property>
  <property fmtid="{D5CDD505-2E9C-101B-9397-08002B2CF9AE}" pid="3" name="_AuthorEmail">
    <vt:lpwstr>Daniel.Bodart@DrKW.com</vt:lpwstr>
  </property>
  <property fmtid="{D5CDD505-2E9C-101B-9397-08002B2CF9AE}" pid="4" name="_AuthorEmailDisplayName">
    <vt:lpwstr>Bodart, Daniel</vt:lpwstr>
  </property>
  <property fmtid="{D5CDD505-2E9C-101B-9397-08002B2CF9AE}" pid="5" name="_EmailSubject">
    <vt:lpwstr>updated cv</vt:lpwstr>
  </property>
  <property fmtid="{D5CDD505-2E9C-101B-9397-08002B2CF9AE}" pid="6" name="_ReviewingToolsShownOnce">
    <vt:lpwstr/>
  </property>
</Properties>
</file>